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 апреля Отделение СФР по Челябинской области проиндексировало пенсии по государственному обеспечению 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деление Социального фонда России по Челябинской области с 1 апреля проиндексировало на 14,7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% пенсии по государственному обеспечени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ключая социальные пенсии. Повышение затрону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91 75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жителей региона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пенсии предоставляются граждана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страховую пенсию (например, при отсутствии необходимого стажа и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у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ивиду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эффици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жданам, имеющим инвалид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с инвалидностью, инвалидам с детства, детям, которые потеряли одного или обоих родителей. Размер социальной пенсии зависит исключительно от категории получателя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color w:val="000000"/>
          <w:lang w:eastAsia="ru-RU"/>
        </w:rPr>
        <w:t xml:space="preserve">Вместе с социальными пенсиями </w:t>
      </w:r>
      <w:r>
        <w:rPr>
          <w:color w:val="000000"/>
        </w:rPr>
        <w:t>Отделение СФР по Челябинской области проиндексировало государственные пенсии</w:t>
      </w:r>
      <w:r>
        <w:rPr>
          <w:color w:val="000000"/>
          <w:lang w:eastAsia="ru-RU"/>
        </w:rPr>
        <w:t xml:space="preserve"> участникам Великой Отечественной войны; гражданам, награжденным знаками «Жителю блокадного Ленинграда», «Житель осажденного Севастополя» или «Житель осажденного Сталинграда»; пенсии по инвалидности военнослужащим, проходившим военную службу по призыву; пенсии  гражданам, пребывавшим в добровольческих формированиях, и нетрудоспособным членам их семей; пенсии гражданам, подвергшимся воздействию радиации, и нетрудоспособным членам их семей; летчикам-испытателям.</w:t>
      </w:r>
    </w:p>
    <w:p>
      <w:pPr>
        <w:pStyle w:val="Style25"/>
        <w:spacing w:lineRule="auto" w:line="360" w:before="0" w:after="240"/>
        <w:ind w:firstLine="709"/>
        <w:jc w:val="both"/>
        <w:rPr>
          <w:rStyle w:val="Layout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пер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енсия детям с инвалидностью в среднем составляе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ячи рублей, социальная пенсия инвалидам первой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е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ячи рублей</w:t>
      </w:r>
      <w:r>
        <w:rPr>
          <w:rFonts w:cs="Times New Roman" w:ascii="Times New Roman" w:hAnsi="Times New Roman"/>
          <w:iCs/>
          <w:color w:val="000000"/>
        </w:rPr>
        <w:t>»</w:t>
      </w:r>
      <w:r>
        <w:rPr>
          <w:rStyle w:val="Layout"/>
          <w:rFonts w:cs="Times New Roman" w:ascii="Times New Roman" w:hAnsi="Times New Roman"/>
          <w:color w:val="000000"/>
        </w:rPr>
        <w:t xml:space="preserve">,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ал исполняющий обязанности управляющего Отделением СФР по Челяби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 Шаронов</w:t>
      </w:r>
      <w:r>
        <w:rPr>
          <w:rStyle w:val="Layout"/>
          <w:rFonts w:cs="Times New Roman" w:ascii="Times New Roman" w:hAnsi="Times New Roman"/>
          <w:b/>
          <w:color w:val="000000"/>
        </w:rPr>
        <w:t>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ексация пенсий произведена всем перечисленным категориям граждан  автоматически. Повышенные выплаты поступят пенсионерам в апреле по обычному графику доставки. 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Также с 1 апреля увеличены размеры дополнительного материального обеспечения (ДМО), установленного специалистам ядерного оружейного комплекса и гражданам Российской Федерации за выдающиеся достижения и особые заслуги перед страной. В Челябинской области получателями ДМО являются 6 550 человек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  <w:lang w:eastAsia="ru-RU"/>
        </w:rPr>
        <w:t xml:space="preserve">Для каждой категории граждан размер </w:t>
      </w:r>
      <w:r>
        <w:rPr>
          <w:color w:val="000000"/>
        </w:rPr>
        <w:t xml:space="preserve">ДМО </w:t>
      </w:r>
      <w:r>
        <w:rPr>
          <w:color w:val="000000"/>
          <w:lang w:eastAsia="ru-RU"/>
        </w:rPr>
        <w:t xml:space="preserve">различается, так как зависит от величины получаемой социальной пенсии. Выплата </w:t>
      </w:r>
      <w:r>
        <w:rPr>
          <w:color w:val="000000"/>
        </w:rPr>
        <w:t>ДМО</w:t>
      </w:r>
      <w:r>
        <w:rPr>
          <w:color w:val="000000"/>
          <w:lang w:eastAsia="ru-RU"/>
        </w:rPr>
        <w:t xml:space="preserve"> при официальном трудоустройстве прекращается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iCs/>
          <w:color w:val="000000"/>
        </w:rPr>
        <w:t>«</w:t>
      </w:r>
      <w:r>
        <w:rPr>
          <w:color w:val="000000"/>
        </w:rPr>
        <w:t xml:space="preserve">В 2025 году апрельская индексация стала четвертым повышением выплат для пенсионеров. С 1 января страховые пенсии всех жителей региона были проиндексированы на 7,3 %. Прибавку получили неработающие и впервые </w:t>
      </w:r>
      <w:r>
        <w:rPr>
          <w:iCs/>
        </w:rPr>
        <w:t xml:space="preserve">— </w:t>
      </w:r>
      <w:r>
        <w:rPr>
          <w:color w:val="000000"/>
        </w:rPr>
        <w:t xml:space="preserve">работающие граждане, ведь ранее страховая пенсия им увеличивалась только после увольнения. Затем с 1 февраля </w:t>
      </w:r>
      <w:r>
        <w:rPr>
          <w:lang w:eastAsia="ru-RU"/>
        </w:rPr>
        <w:t>произведена доиндексация страховых пенсий до 9,5 </w:t>
      </w:r>
      <w:r>
        <w:rPr/>
        <w:t>%. Кроме того, с</w:t>
      </w:r>
      <w:r>
        <w:rPr>
          <w:color w:val="000000"/>
        </w:rPr>
        <w:t> 1 февраля на 9,5 % выросли социальные и страховые выплаты, которые выплачиваются федеральным льготникам, родителям и другим категориям гражданам</w:t>
      </w:r>
      <w:r>
        <w:rPr>
          <w:iCs/>
        </w:rPr>
        <w:t>», — добавил</w:t>
      </w:r>
      <w:r>
        <w:rPr>
          <w:color w:val="000000"/>
        </w:rPr>
        <w:t xml:space="preserve">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еречисленные индексации также произведены Отделением СФР по Челябин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активно, поэтому жителям региона не требовало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какие-либо заявления.</w:t>
      </w:r>
    </w:p>
    <w:p>
      <w:pPr>
        <w:pStyle w:val="LOnormal"/>
        <w:pBdr/>
        <w:spacing w:lineRule="auto" w:line="360" w:before="24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1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3-19T14:17:00Z</cp:lastPrinted>
  <dcterms:modified xsi:type="dcterms:W3CDTF">2025-04-01T04:23:00Z</dcterms:modified>
  <cp:revision>38</cp:revision>
  <dc:subject/>
  <dc:title>В Челябинской области свыше XXX женщин получили декретные выплаты в 2023 году</dc:title>
</cp:coreProperties>
</file>